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кументов для подачи заявления на получение сертификата/компенс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на сертификат/компенсацию заявитель (родитель) предоставляет оригиналы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изнании семьи нуждающейс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родител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оянн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писка ребенка по месту жи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ом муниципальном округ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ИЛ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а и родител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идетельство о рождении ребен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реб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достижении 14-летнего возраст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стоверение многодетной семь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справ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ебенок-инвали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лучае если государственная поддержка запрашивается для ребенка-инвали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постановление комиссии по делам несовершеннолетних и защите их прав для детей, состоящих на у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о выдаче сертификата/приема заявления на компенсацию осуществляется в течение 15 рабочих дней, после подачи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ертификата можно получить в управлении социального развития или по электронной почт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0:00Z</dcterms:created>
  <dc:creator>Владелец</dc:creator>
  <dc:description/>
  <dc:language>en-US</dc:language>
  <cp:lastModifiedBy>Владелец</cp:lastModifiedBy>
  <dcterms:modified xsi:type="dcterms:W3CDTF">2024-03-22T10:30:00Z</dcterms:modified>
  <cp:revision>2</cp:revision>
  <dc:subject/>
  <dc:title/>
</cp:coreProperties>
</file>